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nl-NL"/>
        </w:rPr>
        <w:t>LDP: Time and Place for Annual General Meeting of Sharehold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Lam Dong Pharmaceutical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LD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00, 27/04/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Place: Lam Dong Pharmaceutical JSC’s Hal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gend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2012 and plan of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Y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lect auditor for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rofit distribution of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heholders on the list recorded on 01/04/201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register before 15/04/2013 and bring Invitation, ID card/Passport (Original copy). In case of authorization, a proxy (original copy) and copy of ID card/Passport of authorizer are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or more details, please contact: 063 3817 937 – Ms. Viet Ha –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ladotchc@gmail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 or visit website: www.ladopharcorp.com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tch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9:00Z</dcterms:created>
  <dc:creator>nghiant</dc:creator>
  <dc:description/>
  <cp:keywords/>
  <dc:language>en-US</dc:language>
  <cp:lastModifiedBy> </cp:lastModifiedBy>
  <dcterms:modified xsi:type="dcterms:W3CDTF">2013-04-15T03:17:00Z</dcterms:modified>
  <cp:revision>4</cp:revision>
  <dc:subject/>
  <dc:title>VDL: Time and Place for Annual General Meeting of Shareholders</dc:title>
</cp:coreProperties>
</file>